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 xml:space="preserve">5. </w:t>
        <w:tab/>
        <w:t xml:space="preserve">Łańcuch  decyzyjny </w:t>
      </w:r>
    </w:p>
    <w:p>
      <w:pPr>
        <w:pStyle w:val="Wcicienormaln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tateczna odpowiedzialność</w:t>
      </w:r>
    </w:p>
    <w:p>
      <w:pPr>
        <w:pStyle w:val="TextBodyIndent"/>
        <w:ind w:left="720" w:hanging="0"/>
        <w:jc w:val="both"/>
        <w:rPr/>
      </w:pPr>
      <w:r>
        <w:rPr/>
        <w:t xml:space="preserve">Ostateczna odpowiedzialność za likwidację skutków stanu klęski żywiołowej w Polsce spoczywa na Premierze Rzeczypospolitej Polskiej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Odpowiedzialność za zwalczanie i eradykację choroby pęcherzykowej świń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Odpowiedzialność za zwalczanie i eradykację choroby pęcherzykowej świń, choroby wymienionej w pozycji 3 załącznika Nr 2 ustawy z dnia 11 marca 2004r. o ochronie zdrowia zwierząt oraz zwalczaniu chorób zakaźnych zwierząt oraz na liście OIE, spoczywa na właściwym ministrze ds. rolnictwa, który ceduje odpowiedzialność funkcjonalną z tytułu takich działań na Głównego Lekarza Weterynarii, Szefa Inspekcji Weterynaryjnej w Polsc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Centralna jednostka decyzyjna, która obejmuje Głównego Lekarza Weterynarii oraz przedstawicieli Zespołu Ekspertów, jest odpowiedzialna za kierowanie strategiami zwalczania w trakcie wybuchu choroby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Za nadzór i koordynację akcji oraz zapewnienie jednolitych środków kontroli                  w przypadku wybuchu epizootii na terenie Polski odpowiada Główny Lekarz  Weterynarii, który ma do dyspozycji w zakresie ustalania polityki działania Główny Inspektorat Weterynarii (patrz zadania Głównego Lekarza Weterynarii </w:t>
      </w:r>
      <w:r>
        <w:rPr>
          <w:rFonts w:cs="Arial" w:ascii="Arial" w:hAnsi="Arial"/>
          <w:b/>
          <w:i w:val="false"/>
          <w:iCs w:val="false"/>
          <w:sz w:val="24"/>
          <w:lang w:val="pl-PL"/>
        </w:rPr>
        <w:t>punkt 10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 wg spisu treści).</w:t>
      </w:r>
    </w:p>
    <w:p>
      <w:pPr>
        <w:pStyle w:val="Wcicienormalne"/>
        <w:spacing w:lineRule="auto" w:line="360"/>
        <w:ind w:left="708" w:firstLine="708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Koordynacja i nadzór nad wykonaniem przez Powiatowych Lekarzy Weterynarii decyzji Głównego Lekarza Weterynarii, wydanych w związku z wybuchem choroby pęcherzykowej świń w kraju, na poziomie województwa przypisana jest z mocy prawa Wojewódzkiemu Lekarzowi Weterynarii. </w:t>
      </w:r>
    </w:p>
    <w:p>
      <w:pPr>
        <w:pStyle w:val="Wcicienormalne"/>
        <w:spacing w:lineRule="auto" w:line="360"/>
        <w:ind w:left="708" w:firstLine="708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Wojewódzki Lekarz Weterynarii, będąc zastępcą przewodniczącego Wojewódzkiego Centrum Zarządzania Kryzysowego Wojewody, wnioskuje do Wojewody, jako organu o wydanie aktów prawa miejscowego w zależności od potrzeb (patrz zadania Wojewódzkiego Lekarza Weterynarii </w:t>
      </w:r>
      <w:r>
        <w:rPr>
          <w:rFonts w:cs="Arial" w:ascii="Arial" w:hAnsi="Arial"/>
          <w:b/>
          <w:i w:val="false"/>
          <w:iCs w:val="false"/>
          <w:sz w:val="24"/>
          <w:lang w:val="pl-PL"/>
        </w:rPr>
        <w:t>punkt 11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 wg spisu treści).</w:t>
      </w:r>
    </w:p>
    <w:p>
      <w:pPr>
        <w:pStyle w:val="Wcicienormalne"/>
        <w:spacing w:lineRule="auto" w:line="360"/>
        <w:ind w:left="708" w:firstLine="708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Powiatowy  Lekarz Weterynarii jest bezpośrednio odpowiedzialny za realizację decyzji wydanych przez Głównego i Wojewódzkiego Lekarza Weterynarii. </w:t>
      </w:r>
    </w:p>
    <w:p>
      <w:pPr>
        <w:pStyle w:val="Wcicienormalne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Ponadto Powiatowy Lekarz Weterynarii jest odpowiedzialny za zwalczanie choroby poprzez nadzór nad wykonaniem wydanych przez siebie decyzji i zarządzeń (patrz zadania Powiatowego Lekarza Weterynarii </w:t>
      </w:r>
      <w:r>
        <w:rPr>
          <w:rFonts w:cs="Arial" w:ascii="Arial" w:hAnsi="Arial"/>
          <w:b/>
          <w:i w:val="false"/>
          <w:iCs w:val="false"/>
          <w:sz w:val="24"/>
          <w:lang w:val="pl-PL"/>
        </w:rPr>
        <w:t xml:space="preserve">punkt 12 </w:t>
      </w:r>
      <w:r>
        <w:rPr>
          <w:rFonts w:cs="Arial" w:ascii="Arial" w:hAnsi="Arial"/>
          <w:i w:val="false"/>
          <w:iCs w:val="false"/>
          <w:sz w:val="24"/>
          <w:lang w:val="pl-PL"/>
        </w:rPr>
        <w:t>spisu treści)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b/>
          <w:bCs/>
          <w:sz w:val="22"/>
          <w:szCs w:val="22"/>
          <w:lang w:val="pl-PL"/>
        </w:rPr>
        <w:drawing>
          <wp:inline distT="0" distB="0" distL="0" distR="0">
            <wp:extent cx="6056630" cy="4572000"/>
            <wp:effectExtent l="0" t="0" r="0" b="0"/>
            <wp:docPr id="1" name="Obi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807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980430" cy="4532630"/>
            <wp:effectExtent l="0" t="0" r="0" b="0"/>
            <wp:docPr id="2" name="Obi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10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</w:r>
    </w:p>
    <w:p>
      <w:pPr>
        <w:pStyle w:val="Wcicienormalne"/>
        <w:spacing w:lineRule="auto" w:line="360"/>
        <w:ind w:left="0" w:firstLine="708"/>
        <w:jc w:val="both"/>
        <w:rPr/>
      </w:pPr>
      <w:r>
        <w:rPr>
          <w:rFonts w:cs="Arial" w:ascii="Arial" w:hAnsi="Arial"/>
          <w:bCs/>
          <w:i w:val="false"/>
          <w:sz w:val="24"/>
          <w:lang w:val="pl-PL"/>
        </w:rPr>
        <w:t>Rządowe Centrum Zarządzania Kryzysowego uruchamia procedury koordynacyjne, jeżeli z analizy meldunków sytuacyjnych i informacji, dotyczących zaistniałych i prognozowanych zagrożeń oraz planowanych przedsięwzięć ograniczających lub likwidujących zagrożenie lub jego skutki, przesłanych z punktów kontaktowych ministerstw, centrów zarządzania kryzysowego wojewodów, stanowisk kierowania służb, wynika taka potrzeba.</w:t>
      </w:r>
    </w:p>
    <w:p>
      <w:pPr>
        <w:pStyle w:val="Wcicienormalne"/>
        <w:spacing w:lineRule="auto" w:line="360"/>
        <w:ind w:left="0" w:firstLine="708"/>
        <w:jc w:val="both"/>
        <w:rPr>
          <w:rFonts w:ascii="Arial" w:hAnsi="Arial" w:cs="Arial"/>
          <w:bCs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Cs/>
          <w:i w:val="false"/>
          <w:iCs w:val="false"/>
          <w:sz w:val="24"/>
          <w:lang w:val="pl-PL"/>
        </w:rPr>
        <w:t>Na szczeblu centralnym są koordynowane tylko te przedsięwzięcia, które nie mogą być zrealizowane na niższych szczeblach zarządzania lub przez poszczególne resorty i służby.</w:t>
      </w:r>
    </w:p>
    <w:p>
      <w:pPr>
        <w:pStyle w:val="Wcicienormalne"/>
        <w:spacing w:lineRule="auto" w:line="360"/>
        <w:ind w:left="0" w:firstLine="708"/>
        <w:jc w:val="both"/>
        <w:rPr>
          <w:lang w:val="pl-PL"/>
        </w:rPr>
      </w:pPr>
      <w:r>
        <w:rPr>
          <w:rFonts w:cs="Arial" w:ascii="Arial" w:hAnsi="Arial"/>
          <w:bCs/>
          <w:i w:val="false"/>
          <w:iCs w:val="false"/>
          <w:sz w:val="24"/>
          <w:lang w:val="pl-PL"/>
        </w:rPr>
        <w:t>W sytuacji kryzysowej Rządowy Zespół Koordynacji Kryzysowej rozpoczyna działania, gdy okoliczności wymagają koordynacji ze szczebla rządowego, co przedstawia poniższy diagram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rPr>
          <w:lang w:val="pl-PL"/>
        </w:rPr>
      </w:pPr>
      <w:r>
        <w:rPr>
          <w:bCs/>
          <w:iCs w:val="false"/>
          <w:lang w:val="pl-PL"/>
        </w:rPr>
        <w:drawing>
          <wp:inline distT="0" distB="0" distL="0" distR="0">
            <wp:extent cx="5975985" cy="5399405"/>
            <wp:effectExtent l="0" t="0" r="0" b="0"/>
            <wp:docPr id="3" name="Obi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i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7" r="-445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spacing w:lineRule="auto" w:line="360"/>
        <w:ind w:left="0" w:hanging="0"/>
        <w:rPr/>
      </w:pPr>
      <w:r>
        <w:rPr>
          <w:rFonts w:cs="Arial" w:ascii="Arial" w:hAnsi="Arial"/>
          <w:i w:val="false"/>
          <w:sz w:val="24"/>
          <w:lang w:val="pl-PL"/>
        </w:rPr>
        <w:t xml:space="preserve">Obieg informacji w okresie kryzysu – wystąpienia choroby pęcherzykowej  przedstawiają poniższe diagramy.  </w:t>
      </w:r>
    </w:p>
    <w:p>
      <w:pPr>
        <w:pStyle w:val="Wcicienormalne"/>
        <w:spacing w:lineRule="auto" w:line="360"/>
        <w:ind w:left="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782945" cy="4210050"/>
            <wp:effectExtent l="0" t="0" r="0" b="0"/>
            <wp:docPr id="4" name="Obi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iek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2" r="-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5980430" cy="4457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2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  <w:drawing>
          <wp:inline distT="0" distB="0" distL="0" distR="0">
            <wp:extent cx="5573395" cy="3668395"/>
            <wp:effectExtent l="0" t="0" r="0" b="0"/>
            <wp:docPr id="6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3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>
          <w:rFonts w:ascii="Arial" w:hAnsi="Arial" w:cs="Arial"/>
          <w:b/>
          <w:b/>
          <w:i w:val="false"/>
          <w:i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rPr/>
      </w:pPr>
      <w:r>
        <w:rPr>
          <w:rFonts w:cs="Arial" w:ascii="Arial" w:hAnsi="Arial"/>
          <w:b/>
          <w:i w:val="false"/>
          <w:sz w:val="24"/>
          <w:lang w:val="pl-PL"/>
        </w:rPr>
        <w:t>Schemat kanałów decyzyjnych</w:t>
      </w:r>
      <w:r>
        <w:rPr/>
        <w:t xml:space="preserve"> przy wystąpieniu choroby zakaźnej zwierząt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21"/>
        <w:gridCol w:w="1465"/>
        <w:gridCol w:w="2268"/>
        <w:gridCol w:w="195"/>
        <w:gridCol w:w="1985"/>
        <w:gridCol w:w="1596"/>
      </w:tblGrid>
      <w:tr>
        <w:trPr>
          <w:trHeight w:val="239" w:hRule="atLeast"/>
          <w:cantSplit w:val="true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mier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5570</wp:posOffset>
                      </wp:positionV>
                      <wp:extent cx="222885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9.1pt" to="24.4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5570</wp:posOffset>
                      </wp:positionV>
                      <wp:extent cx="0" cy="2400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9.1pt" to="6.55pt,1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  <w:t>RZĄDOWY ZESPÓŁ</w:t>
              <w:br/>
              <w:t>ZARZĄDZANIA KRYZYSOWEGO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>Ministerstwo Spraw Wewnętr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>i Administracji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559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1.7pt" to="6.45pt,2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 xml:space="preserve">Minister Rolnictwa </w:t>
              <w:br/>
              <w:t>i Rozwoju Wsi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4445</wp:posOffset>
                      </wp:positionV>
                      <wp:extent cx="0" cy="1485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-0.35pt" to="49.7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GPSP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509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6.7pt" to="6.45pt,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5435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43.65pt" to="95.7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ZĄDOWE CENTRUM BEZPIECZEŃSTWA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541655</wp:posOffset>
                      </wp:positionV>
                      <wp:extent cx="1496060" cy="541655"/>
                      <wp:effectExtent l="0" t="15240" r="698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6160" cy="54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42.65pt" to="215.55pt,85.25pt" stroked="t" o:allowincell="t" style="position:absolute;flip:x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łówny Lekarz Weterynarii</w:t>
            </w:r>
          </w:p>
        </w:tc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3855</wp:posOffset>
                      </wp:positionV>
                      <wp:extent cx="228600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.65pt" to="15.75pt,28.6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  <w:t>Krajowy Zespół Kryzysowy przy Głównym Lekarzu Weterynarii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6510</wp:posOffset>
                      </wp:positionV>
                      <wp:extent cx="8255" cy="1350645"/>
                      <wp:effectExtent l="56515" t="635" r="501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35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3pt" to="41.05pt,107.6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42545</wp:posOffset>
                      </wp:positionV>
                      <wp:extent cx="1623060" cy="598170"/>
                      <wp:effectExtent l="6985" t="1841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59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3.35pt" to="220.65pt,50.4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4445</wp:posOffset>
                      </wp:positionV>
                      <wp:extent cx="0" cy="13716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-0.35pt" to="25.45pt,107.6pt" stroked="t" o:allowincell="t" style="position:absolute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69265</wp:posOffset>
                      </wp:positionV>
                      <wp:extent cx="351155" cy="3810"/>
                      <wp:effectExtent l="0" t="54610" r="635" b="56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36.95pt" to="113.65pt,37.2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21030</wp:posOffset>
                      </wp:positionV>
                      <wp:extent cx="0" cy="13716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8.9pt" to="32.75pt,156.8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ojewódzki Zespó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Zarządzania Kryzysowego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5615</wp:posOffset>
                      </wp:positionV>
                      <wp:extent cx="0" cy="13716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37.45pt" to="36.05pt,145.4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ojewoda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62915</wp:posOffset>
                      </wp:positionV>
                      <wp:extent cx="1560830" cy="666750"/>
                      <wp:effectExtent l="0" t="17780" r="762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0960" cy="66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6.45pt" to="220.65pt,88.9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Weterynaryjny</w:t>
            </w:r>
          </w:p>
        </w:tc>
      </w:tr>
      <w:tr>
        <w:trPr>
          <w:trHeight w:val="239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481330" cy="506095"/>
                      <wp:effectExtent l="13970" t="133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506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81.05pt,39.2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4765</wp:posOffset>
                      </wp:positionV>
                      <wp:extent cx="0" cy="1485900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.95pt" to="31.45pt,118.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0</wp:posOffset>
                      </wp:positionV>
                      <wp:extent cx="1162050" cy="5981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 xml:space="preserve">Graniczny Lekarz Weterynari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7.1pt;mso-wrap-distance-left:9.05pt;mso-wrap-distance-right:9.05pt;mso-wrap-distance-top:0pt;mso-wrap-distance-bottom:0pt;margin-top:6.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Graniczny Lekarz Weterynari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66675" r="0" b="666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9.15pt" to="118.6pt,9.15pt" stroked="t" o:allowincell="t" style="position:absolute;flip:x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97485</wp:posOffset>
                      </wp:positionV>
                      <wp:extent cx="623570" cy="11430"/>
                      <wp:effectExtent l="0" t="48260" r="635" b="552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52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5.55pt" to="67.1pt,16.4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Wojewódzki Lekarz Weterynarii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3035</wp:posOffset>
                      </wp:positionV>
                      <wp:extent cx="31115" cy="1674495"/>
                      <wp:effectExtent l="28575" t="635" r="552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67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05pt" to="61.95pt,143.8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115</wp:posOffset>
                      </wp:positionV>
                      <wp:extent cx="2286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2.45pt" to="15.2pt,22.4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pl-PL"/>
              </w:rPr>
              <w:t>Wojewódzki Zespół Kryzysowy przy Woj. Lek. Wet.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1435</wp:posOffset>
                      </wp:positionV>
                      <wp:extent cx="0" cy="1485900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05pt" to="29.85pt,121pt" stroked="t" o:allowincell="t" style="position:absolute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Powiatowy Zespó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Zarządzania Kryzysowego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Starosta Prezyd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25095</wp:posOffset>
                      </wp:positionV>
                      <wp:extent cx="2286000" cy="1028700"/>
                      <wp:effectExtent l="0" t="17780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9.85pt" to="256.65pt,90.8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0165</wp:posOffset>
                      </wp:positionV>
                      <wp:extent cx="1828800" cy="685800"/>
                      <wp:effectExtent l="6985" t="18415" r="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.95pt" to="194.55pt,57.9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4610</wp:posOffset>
                      </wp:positionV>
                      <wp:extent cx="887730" cy="466725"/>
                      <wp:effectExtent l="8890" t="171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4.3pt" to="97.35pt,41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Powiatowy Lekarz Weterynarii</w:t>
            </w:r>
          </w:p>
        </w:tc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635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pt" to="15.75pt,19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pl-PL"/>
              </w:rPr>
              <w:t>Powiatowy Zespół Kryzysowy przy PLW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3180</wp:posOffset>
                      </wp:positionV>
                      <wp:extent cx="2540" cy="453390"/>
                      <wp:effectExtent l="55880" t="635" r="5651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5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3.4pt" to="61.9pt,39.05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05</wp:posOffset>
                      </wp:positionV>
                      <wp:extent cx="571500" cy="457200"/>
                      <wp:effectExtent l="0" t="15240" r="1206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15pt" to="42.4pt,37.1pt" stroked="t" o:allowincell="t" style="position:absolute;flip:x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ekarz/lekarze weterynarii w ognisku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5.3.1. Legenda do schematu kanałów decyzyjnych </w:t>
      </w:r>
      <w:r>
        <w:rPr>
          <w:b w:val="false"/>
        </w:rPr>
        <w:t>przy wystąpieniu choroby zakaźnej zwierząt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.95pt,10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ab/>
        <w:tab/>
      </w:r>
      <w:r>
        <w:rPr>
          <w:rFonts w:cs="Arial" w:ascii="Arial" w:hAnsi="Arial"/>
          <w:sz w:val="24"/>
          <w:lang w:val="pl-PL"/>
        </w:rPr>
        <w:t>kanał decyzyjny na poziomie kr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.95pt,7.9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cs="Arial" w:ascii="Arial" w:hAnsi="Arial"/>
          <w:sz w:val="24"/>
          <w:lang w:val="pl-PL"/>
        </w:rPr>
        <w:tab/>
        <w:t>kanał decyzyjny na poziomie wojewódzkim</w:t>
      </w:r>
    </w:p>
    <w:p>
      <w:pPr>
        <w:pStyle w:val="TextBodyIndent"/>
        <w:jc w:val="both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.95pt,5.2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kanał decyzyjny na poziomie powiatowy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.95pt,7.7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kanał decyzyjny pomiędzy Zespołami Kryzysowym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.95pt,7.1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kanał decyzji wspomagając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extBodyIndent"/>
        <w:ind w:left="0" w:hanging="540"/>
        <w:rPr>
          <w:b/>
          <w:b/>
          <w:bCs/>
        </w:rPr>
      </w:pPr>
      <w:r>
        <w:rPr>
          <w:b/>
          <w:bCs/>
        </w:rPr>
        <w:t xml:space="preserve">5.4. Schematy blokow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pl-PL"/>
        </w:rPr>
        <w:t xml:space="preserve">5.4.1. Ogólny schemat kanałów łączności i przepływu informacji </w:t>
      </w:r>
      <w:r>
        <w:rPr/>
        <w:t>przy wystąpieniu choroby zakaźnej zwierząt</w:t>
      </w:r>
    </w:p>
    <w:tbl>
      <w:tblPr>
        <w:tblW w:w="1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0985</wp:posOffset>
                      </wp:positionV>
                      <wp:extent cx="0" cy="111823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.55pt" to="63pt,10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emier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13398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0" cy="102870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99pt,81.4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81610</wp:posOffset>
                      </wp:positionV>
                      <wp:extent cx="2171700" cy="1257300"/>
                      <wp:effectExtent l="635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4.3pt" to="284.45pt,1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9430</wp:posOffset>
                      </wp:positionV>
                      <wp:extent cx="3175" cy="347980"/>
                      <wp:effectExtent l="37465" t="0" r="3746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40.9pt" to="59.65pt,68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Ą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0" cy="36893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-18pt,29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94615</wp:posOffset>
                      </wp:positionV>
                      <wp:extent cx="2746375" cy="33655"/>
                      <wp:effectExtent l="635" t="5715" r="635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7.45pt" to="302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12090</wp:posOffset>
                      </wp:positionV>
                      <wp:extent cx="1028700" cy="457200"/>
                      <wp:effectExtent l="2540" t="4445" r="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6.7pt" to="167.45pt,5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51815</wp:posOffset>
                      </wp:positionV>
                      <wp:extent cx="9525" cy="1712595"/>
                      <wp:effectExtent l="38100" t="635" r="2921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3.45pt" to="51.15pt,17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82600</wp:posOffset>
                      </wp:positionV>
                      <wp:extent cx="571500" cy="228600"/>
                      <wp:effectExtent l="0" t="7620" r="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38pt" to="131.45pt,55.95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67360</wp:posOffset>
                      </wp:positionV>
                      <wp:extent cx="571500" cy="3429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36.8pt" to="302.45pt,63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Minister Rolnictwa              i Rozwoju W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32.95pt,45.25pt" stroked="t" o:allowincell="f" style="position:absolute;flip:x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55235</wp:posOffset>
                </wp:positionH>
                <wp:positionV relativeFrom="paragraph">
                  <wp:posOffset>-527050</wp:posOffset>
                </wp:positionV>
                <wp:extent cx="1530350" cy="59690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Krajowe Laboratorium Referencyj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Państwowy Instyt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Weterynar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7pt;mso-wrap-distance-left:7.05pt;mso-wrap-distance-right:7.05pt;mso-wrap-distance-top:0pt;mso-wrap-distance-bottom:0pt;margin-top:-41.5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Krajowe Laboratorium Referencyj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aństwowy Instyt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eterynar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1590</wp:posOffset>
                      </wp:positionV>
                      <wp:extent cx="1254125" cy="2823845"/>
                      <wp:effectExtent l="635" t="635" r="3810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8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1" h="4007">
                                    <a:moveTo>
                                      <a:pt x="0" y="4007"/>
                                    </a:moveTo>
                                    <a:lnTo>
                                      <a:pt x="2011" y="4002"/>
                                    </a:lnTo>
                                    <a:lnTo>
                                      <a:pt x="20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1,4007" path="m0,4007l2011,4002l2011,0e" stroked="t" o:allowincell="t" style="position:absolute;margin-left:132pt;margin-top:1.7pt;width:98.7pt;height:222.3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30810</wp:posOffset>
                      </wp:positionV>
                      <wp:extent cx="1250950" cy="5217160"/>
                      <wp:effectExtent l="0" t="0" r="38735" b="355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21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9004">
                                    <a:moveTo>
                                      <a:pt x="0" y="8998"/>
                                    </a:moveTo>
                                    <a:lnTo>
                                      <a:pt x="2345" y="9004"/>
                                    </a:lnTo>
                                    <a:lnTo>
                                      <a:pt x="2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5,9004" path="m0,8998l2345,9004l2345,0e" stroked="t" o:allowincell="t" style="position:absolute;margin-left:168pt;margin-top:10.3pt;width:98.45pt;height:410.75pt;mso-wrap-style:none;v-text-anchor:middle">
                      <v:fill o:detectmouseclick="t" on="false"/>
                      <v:stroke color="red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22225</wp:posOffset>
                      </wp:positionV>
                      <wp:extent cx="6350" cy="228028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.75pt" to="-21.05pt,181.25pt" stroked="t" o:allowincell="t" style="position:absolute;flip:x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510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.3pt" to="-3.55pt,1.3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364490</wp:posOffset>
                      </wp:positionV>
                      <wp:extent cx="21717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28.7pt" to="302.7pt,28.7pt" stroked="t" o:allowincell="t" style="position:absolute">
                      <v:stroke color="lim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359410</wp:posOffset>
                      </wp:positionV>
                      <wp:extent cx="0" cy="13716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28.3pt" to="302.5pt,13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łówny Lekarz Weterynar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1600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12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3098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288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Krajowy Zespół Kryzysowy przy Głównym Lekarzu Weterynar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714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1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360"/>
        <w:gridCol w:w="735"/>
        <w:gridCol w:w="1425"/>
        <w:gridCol w:w="1080"/>
        <w:gridCol w:w="1800"/>
      </w:tblGrid>
      <w:tr>
        <w:trPr>
          <w:trHeight w:val="900" w:hRule="atLeast"/>
        </w:trPr>
        <w:tc>
          <w:tcPr>
            <w:tcW w:w="1080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b/>
                <w:bCs/>
                <w:i/>
                <w:iCs/>
                <w:color w:val="9933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0</wp:posOffset>
                      </wp:positionV>
                      <wp:extent cx="457200" cy="228600"/>
                      <wp:effectExtent l="0" t="0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1.5pt" to="131.45pt,3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5600</wp:posOffset>
                      </wp:positionV>
                      <wp:extent cx="231775" cy="2515870"/>
                      <wp:effectExtent l="635" t="5080" r="508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2">
                                    <a:moveTo>
                                      <a:pt x="360" y="0"/>
                                    </a:moveTo>
                                    <a:lnTo>
                                      <a:pt x="365" y="3962"/>
                                    </a:lnTo>
                                    <a:lnTo>
                                      <a:pt x="0" y="3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2" path="m360,0l365,3962l0,3960e" stroked="t" o:allowincell="t" style="position:absolute;margin-left:68.5pt;margin-top:28pt;width:18.2pt;height:19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7350</wp:posOffset>
                      </wp:positionV>
                      <wp:extent cx="0" cy="5715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0.5pt" to="5.5pt,7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9730</wp:posOffset>
                      </wp:positionV>
                      <wp:extent cx="12573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9pt" to="95.4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Wojewo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9230</wp:posOffset>
                      </wp:positionV>
                      <wp:extent cx="923290" cy="580390"/>
                      <wp:effectExtent l="0" t="0" r="0" b="0"/>
                      <wp:wrapNone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raniczny Lekarz Weterynar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4.9pt;mso-position-vertical-relative:text;margin-left:401.15pt;mso-position-horizontal-relative:text">
                      <v:textbox>
                        <w:txbxContent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/>
                              <w:t>Graniczny Lekarz Weterynar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0175</wp:posOffset>
                      </wp:positionV>
                      <wp:extent cx="18288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0.25pt" to="265.55pt,1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25pt,12pt" to="-4.3pt,65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5pt,11.4pt" to="-4.3pt,11.4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115570</wp:posOffset>
                      </wp:positionV>
                      <wp:extent cx="800100" cy="2262505"/>
                      <wp:effectExtent l="5080" t="1905" r="1079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6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5pt,9.1pt" to="31.7pt,187.2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Wojewódzki Lek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Weterynar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9210</wp:posOffset>
                      </wp:positionV>
                      <wp:extent cx="3175" cy="1952625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2.3pt" to="230.95pt,15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-2540</wp:posOffset>
                      </wp:positionV>
                      <wp:extent cx="0" cy="4572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-0.2pt" to="284.5pt,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77520</wp:posOffset>
                      </wp:positionV>
                      <wp:extent cx="573405" cy="2400300"/>
                      <wp:effectExtent l="3746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780">
                                    <a:moveTo>
                                      <a:pt x="3" y="0"/>
                                    </a:moveTo>
                                    <a:lnTo>
                                      <a:pt x="0" y="3267"/>
                                    </a:lnTo>
                                    <a:lnTo>
                                      <a:pt x="903" y="3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,3780" path="m3,0l0,3267l903,3780e" stroked="t" o:allowincell="t" style="position:absolute;margin-left:-3.25pt;margin-top:37.6pt;width:45.1pt;height:188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ki Zespół Zarządzania Kryzysowego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220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ojewódzki Zespół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Kryzysowy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79006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4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1212850" cy="57785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CC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CC00"/>
                                      <w:sz w:val="20"/>
                                      <w:szCs w:val="22"/>
                                    </w:rPr>
                                    <w:t>Starost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CC00"/>
                                      <w:sz w:val="20"/>
                                      <w:szCs w:val="22"/>
                                    </w:rPr>
                                    <w:t>Prezy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5.5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0"/>
                                <w:szCs w:val="22"/>
                              </w:rPr>
                              <w:t>Starost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0"/>
                                <w:szCs w:val="22"/>
                              </w:rPr>
                              <w:t>Prezy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2124" w:firstLine="708"/>
        <w:jc w:val="center"/>
        <w:rPr>
          <w:rFonts w:ascii="Arial" w:hAnsi="Arial" w:cs="Arial"/>
          <w:i w:val="false"/>
          <w:i w:val="false"/>
          <w:iCs/>
          <w:sz w:val="20"/>
          <w:szCs w:val="22"/>
          <w:lang w:val="en-US" w:eastAsia="en-US"/>
        </w:rPr>
      </w:pPr>
      <w:r>
        <w:rPr>
          <w:rFonts w:cs="Arial" w:ascii="Arial" w:hAnsi="Arial"/>
          <w:i w:val="false"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810</wp:posOffset>
                </wp:positionH>
                <wp:positionV relativeFrom="paragraph">
                  <wp:posOffset>257810</wp:posOffset>
                </wp:positionV>
                <wp:extent cx="800100" cy="128270"/>
                <wp:effectExtent l="0" t="26035" r="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3pt" to="62.65pt,3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24" w:firstLine="708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45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1625600" cy="87122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CC00"/>
                                      <w:sz w:val="22"/>
                                      <w:szCs w:val="22"/>
                                    </w:rPr>
                                    <w:t>Powiatowy Lekarz Weteryna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8.6pt;mso-wrap-distance-left:7.05pt;mso-wrap-distance-right:7.05pt;mso-wrap-distance-top:0pt;mso-wrap-distance-bottom:0pt;margin-top:-3.65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  <w:pict>
                                <v:line id="shape_0" from="85.7pt,31.6pt" to="86.45pt,67.55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20.1pt" to="235.85pt,20.2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wiatowy Lekarz Weteryna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184265</wp:posOffset>
                </wp:positionH>
                <wp:positionV relativeFrom="paragraph">
                  <wp:posOffset>168275</wp:posOffset>
                </wp:positionV>
                <wp:extent cx="914400" cy="463550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Utyliz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dpad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7.05pt;mso-wrap-distance-right:7.05pt;mso-wrap-distance-top:0pt;mso-wrap-distance-bottom:0pt;margin-top:13.2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Utyliz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dpad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83635</wp:posOffset>
                </wp:positionH>
                <wp:positionV relativeFrom="paragraph">
                  <wp:posOffset>964565</wp:posOffset>
                </wp:positionV>
                <wp:extent cx="2021840" cy="462915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owiatowy Zespół Kryzys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6.45pt;mso-wrap-distance-left:7.05pt;mso-wrap-distance-right:7.05pt;mso-wrap-distance-top:0pt;mso-wrap-distance-bottom:0pt;margin-top:75.95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owiatowy Zespół Kryzys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1088390</wp:posOffset>
                </wp:positionH>
                <wp:positionV relativeFrom="paragraph">
                  <wp:posOffset>401320</wp:posOffset>
                </wp:positionV>
                <wp:extent cx="10160" cy="457200"/>
                <wp:effectExtent l="36830" t="0" r="368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1.6pt" to="86.45pt,67.55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617980</wp:posOffset>
                </wp:positionH>
                <wp:positionV relativeFrom="paragraph">
                  <wp:posOffset>255270</wp:posOffset>
                </wp:positionV>
                <wp:extent cx="1377950" cy="1905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0.1pt" to="235.85pt,20.2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sz w:val="20"/>
          <w:szCs w:val="22"/>
          <w:lang w:val="pl-PL" w:eastAsia="en-US"/>
        </w:rPr>
      </w:pPr>
      <w:r>
        <w:rPr>
          <w:rFonts w:cs="Arial" w:ascii="Arial" w:hAnsi="Arial"/>
          <w:sz w:val="20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94535</wp:posOffset>
                </wp:positionH>
                <wp:positionV relativeFrom="paragraph">
                  <wp:posOffset>200660</wp:posOffset>
                </wp:positionV>
                <wp:extent cx="1143000" cy="51943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8pt" to="247pt,56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cicienormaln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73785</wp:posOffset>
                </wp:positionH>
                <wp:positionV relativeFrom="paragraph">
                  <wp:posOffset>163195</wp:posOffset>
                </wp:positionV>
                <wp:extent cx="1644650" cy="574675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iatowy Zespół Zarządzania Kryzys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5.25pt;mso-wrap-distance-left:7.05pt;mso-wrap-distance-right:7.05pt;mso-wrap-distance-top:0pt;mso-wrap-distance-bottom:0pt;margin-top:12.8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wiatowy Zespół Zarządzania Kryzys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cicienormaln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sz w:val="24"/>
          <w:lang w:val="pl-PL"/>
        </w:rPr>
        <w:t>5.4.2. Legenda do schematu kanałów łączności i przepływu informacji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bCs/>
          <w:i w:val="false"/>
          <w:sz w:val="24"/>
          <w:lang w:val="pl-PL"/>
        </w:rPr>
        <w:t>przy wystąpieniu choroby zakaźnej zwierząt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bCs/>
          <w:i w:val="false"/>
          <w:i w:val="false"/>
          <w:sz w:val="24"/>
          <w:lang w:val="pl-PL"/>
        </w:rPr>
      </w:pPr>
      <w:r>
        <w:rPr>
          <w:rFonts w:cs="Arial" w:ascii="Arial" w:hAnsi="Arial"/>
          <w:bCs/>
          <w:i w:val="false"/>
          <w:sz w:val="24"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26.95pt,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  <w:lang w:val="pl-PL"/>
        </w:rPr>
        <w:t xml:space="preserve">            </w:t>
      </w:r>
      <w:r>
        <w:rPr>
          <w:rFonts w:cs="Arial" w:ascii="Arial" w:hAnsi="Arial"/>
          <w:i w:val="false"/>
          <w:sz w:val="24"/>
          <w:lang w:val="pl-PL"/>
        </w:rPr>
        <w:t>kanał łączności wzajemnej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sz w:val="24"/>
          <w:lang w:val="pl-PL"/>
        </w:rPr>
        <w:t>kanał łączności jednostronnej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26.95pt,5.8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sz w:val="24"/>
          <w:lang w:val="pl-PL"/>
        </w:rPr>
        <w:t>kanał łączności specjalnej priorytetowej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26.95pt,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sz w:val="24"/>
          <w:lang w:val="pl-PL"/>
        </w:rPr>
        <w:t>kanał łączności laboratoryjnej</w:t>
      </w:r>
    </w:p>
    <w:p>
      <w:pPr>
        <w:pStyle w:val="Wcicienormalne"/>
        <w:spacing w:lineRule="auto" w:line="480"/>
        <w:ind w:left="0" w:hanging="0"/>
        <w:rPr>
          <w:rFonts w:ascii="Arial" w:hAnsi="Arial" w:cs="Arial"/>
          <w:i w:val="false"/>
          <w:i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26.95pt,4.6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sz w:val="24"/>
          <w:lang w:val="pl-PL"/>
        </w:rPr>
        <w:t>kanał łączności Inspekcji Weterynaryjnej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5.3. Schemat  kanałów decyzyjnych</w:t>
      </w:r>
    </w:p>
    <w:p>
      <w:pPr>
        <w:pStyle w:val="Heading3"/>
        <w:ind w:left="2124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anały decyzyjne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31"/>
        <w:gridCol w:w="1527"/>
        <w:gridCol w:w="2113"/>
        <w:gridCol w:w="353"/>
        <w:gridCol w:w="2018"/>
        <w:gridCol w:w="1622"/>
      </w:tblGrid>
      <w:tr>
        <w:trPr>
          <w:trHeight w:val="260" w:hRule="atLeast"/>
          <w:cantSplit w:val="true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er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5570</wp:posOffset>
                      </wp:positionV>
                      <wp:extent cx="222885" cy="762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9.1pt" to="24.45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5570</wp:posOffset>
                      </wp:positionV>
                      <wp:extent cx="0" cy="2400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9.1pt" to="6.55pt,1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pl-PL"/>
              </w:rPr>
              <w:t>Komitet Rady Ministrów d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9900"/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07975</wp:posOffset>
                      </wp:positionV>
                      <wp:extent cx="20320" cy="3207385"/>
                      <wp:effectExtent l="5651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320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24.25pt" to="28.9pt,276.7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14960</wp:posOffset>
                      </wp:positionV>
                      <wp:extent cx="3810" cy="22352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24.8pt" to="117.3pt,4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pl-PL"/>
              </w:rPr>
              <w:t>Zarządzania w Sytuacjach kryzysowych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FF99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9900"/>
                <w:sz w:val="22"/>
                <w:szCs w:val="22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  <w:t>Ministerstwo Spraw Wewnętrznych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  <w:t>i Administracji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5590</wp:posOffset>
                      </wp:positionV>
                      <wp:extent cx="1143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1.7pt" to="6.45pt,2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FF0000"/>
                <w:sz w:val="20"/>
                <w:szCs w:val="20"/>
                <w:lang w:val="pl-PL"/>
              </w:rPr>
              <w:t>Minister Rolnictwa    i Rozwoju Wsi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4445</wp:posOffset>
                      </wp:positionV>
                      <wp:extent cx="0" cy="14859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-0.35pt" to="49.7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  <w:t>SOCK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  <w:t>KGPSP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5090</wp:posOffset>
                      </wp:positionV>
                      <wp:extent cx="114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6.7pt" to="6.45pt,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54355</wp:posOffset>
                      </wp:positionV>
                      <wp:extent cx="1143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43.65pt" to="95.7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  <w:t>Krajowe Centrum Koordynacji Ratownictwa i Ochrony Ludności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1269" w:hRule="atLeast"/>
        </w:trPr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/>
              </w:rPr>
              <w:t>Główny Lekarz Weterynarii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3855</wp:posOffset>
                      </wp:positionV>
                      <wp:extent cx="228600" cy="0"/>
                      <wp:effectExtent l="635" t="57150" r="0" b="571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.65pt" to="15.75pt,28.6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46455</wp:posOffset>
                      </wp:positionV>
                      <wp:extent cx="1496060" cy="541655"/>
                      <wp:effectExtent l="0" t="15240" r="6985" b="184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6160" cy="54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6.65pt" to="115pt,109.25pt" stroked="t" o:allowincell="t" style="position:absolute;flip:x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FF0000"/>
                <w:sz w:val="20"/>
                <w:szCs w:val="20"/>
                <w:lang w:val="pl-PL"/>
              </w:rPr>
              <w:t>Krajowy Zespół Kryzysowy przy Głównym Lekarzu Weterynarii</w:t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6510</wp:posOffset>
                      </wp:positionV>
                      <wp:extent cx="8255" cy="1350645"/>
                      <wp:effectExtent l="56515" t="635" r="5016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35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3pt" to="41.05pt,107.6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42545</wp:posOffset>
                      </wp:positionV>
                      <wp:extent cx="1623060" cy="598170"/>
                      <wp:effectExtent l="6985" t="18415" r="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59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3.35pt" to="220.65pt,50.4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4445</wp:posOffset>
                      </wp:positionV>
                      <wp:extent cx="0" cy="1371600"/>
                      <wp:effectExtent l="57150" t="0" r="571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-0.35pt" to="25.45pt,107.6pt" stroked="t" o:allowincell="t" style="position:absolute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69265</wp:posOffset>
                      </wp:positionV>
                      <wp:extent cx="351155" cy="3810"/>
                      <wp:effectExtent l="0" t="54610" r="635" b="565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36.95pt" to="113.65pt,37.2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21030</wp:posOffset>
                      </wp:positionV>
                      <wp:extent cx="0" cy="1371600"/>
                      <wp:effectExtent l="57150" t="0" r="571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8.9pt" to="32.75pt,156.8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color w:val="008000"/>
                <w:sz w:val="20"/>
                <w:szCs w:val="20"/>
                <w:lang w:val="pl-PL"/>
              </w:rPr>
              <w:t>Wojewódzkie Centrum Zarządzania Kryzysowego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75615</wp:posOffset>
                      </wp:positionV>
                      <wp:extent cx="0" cy="1371600"/>
                      <wp:effectExtent l="57150" t="0" r="571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37.45pt" to="36.05pt,145.4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color w:val="008000"/>
                <w:sz w:val="20"/>
                <w:szCs w:val="20"/>
                <w:lang w:val="pl-PL"/>
              </w:rPr>
              <w:t>Wojewoda</w:t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8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80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62915</wp:posOffset>
                      </wp:positionV>
                      <wp:extent cx="1820545" cy="710565"/>
                      <wp:effectExtent l="0" t="17780" r="6985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0520" cy="71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36.45pt" to="220.6pt,92.35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  <w:t>Państwowy Instytut Weterynaryjny</w:t>
            </w:r>
          </w:p>
        </w:tc>
      </w:tr>
      <w:tr>
        <w:trPr>
          <w:trHeight w:val="26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8000"/>
                <w:sz w:val="20"/>
                <w:szCs w:val="20"/>
                <w:lang w:val="pl-PL" w:eastAsia="en-US"/>
              </w:rPr>
            </w:pPr>
            <w:r>
              <w:rPr>
                <w:b/>
                <w:i w:val="false"/>
                <w:color w:val="0080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481330" cy="506095"/>
                      <wp:effectExtent l="13970" t="1333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506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81.05pt,39.2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4765</wp:posOffset>
                      </wp:positionV>
                      <wp:extent cx="0" cy="1485900"/>
                      <wp:effectExtent l="19050" t="0" r="190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.95pt" to="31.45pt,118.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0</wp:posOffset>
                      </wp:positionV>
                      <wp:extent cx="1162050" cy="598170"/>
                      <wp:effectExtent l="0" t="0" r="0" b="0"/>
                      <wp:wrapNone/>
                      <wp:docPr id="1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8000"/>
                                      <w:sz w:val="22"/>
                                      <w:szCs w:val="22"/>
                                      <w:lang w:val="pl-PL"/>
                                    </w:rPr>
                                    <w:t>Graniczn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8000"/>
                                      <w:sz w:val="22"/>
                                      <w:szCs w:val="22"/>
                                      <w:lang w:val="pl-PL"/>
                                    </w:rPr>
                                    <w:t>Lekarz Weterynar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7.1pt;mso-wrap-distance-left:9.05pt;mso-wrap-distance-right:9.05pt;mso-wrap-distance-top:0pt;mso-wrap-distance-bottom:0pt;margin-top:6.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22"/>
                                <w:szCs w:val="22"/>
                                <w:lang w:val="pl-PL"/>
                              </w:rPr>
                              <w:t>Graniczn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22"/>
                                <w:szCs w:val="22"/>
                                <w:lang w:val="pl-PL"/>
                              </w:rPr>
                              <w:t>Lekarz Weterynar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66675" r="0" b="666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9.15pt" to="118.6pt,9.15pt" stroked="t" o:allowincell="t" style="position:absolute;flip:x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97485</wp:posOffset>
                      </wp:positionV>
                      <wp:extent cx="623570" cy="11430"/>
                      <wp:effectExtent l="0" t="48260" r="635" b="552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52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5.55pt" to="67.1pt,16.4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8000"/>
                <w:sz w:val="20"/>
                <w:szCs w:val="20"/>
                <w:lang w:val="pl-PL"/>
              </w:rPr>
              <w:t>Wojewódzki Lekarz Weterynarii</w:t>
            </w:r>
          </w:p>
          <w:p>
            <w:pPr>
              <w:pStyle w:val="Normal"/>
              <w:ind w:firstLine="708"/>
              <w:rPr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8000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115</wp:posOffset>
                      </wp:positionV>
                      <wp:extent cx="228600" cy="0"/>
                      <wp:effectExtent l="0" t="57150" r="0" b="571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2.45pt" to="15.2pt,22.4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8000"/>
                <w:sz w:val="20"/>
                <w:szCs w:val="20"/>
                <w:lang w:val="pl-PL"/>
              </w:rPr>
              <w:t>Wojewódzki Zespół Kryzysowy przy Woj. Lek. Wet.</w:t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8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8000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8255</wp:posOffset>
                      </wp:positionV>
                      <wp:extent cx="8255" cy="1489075"/>
                      <wp:effectExtent l="57150" t="635" r="4953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48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-0.65pt" to="59.25pt,116.55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1435</wp:posOffset>
                      </wp:positionV>
                      <wp:extent cx="0" cy="1485900"/>
                      <wp:effectExtent l="57150" t="0" r="5715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05pt" to="29.85pt,121pt" stroked="t" o:allowincell="t" style="position:absolute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/>
              </w:rPr>
              <w:t>Powiatowe Centrum Zarządzania Kryzysowego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lang w:val="pl-PL" w:eastAsia="en-US"/>
              </w:rPr>
              <w:instrText xml:space="preserve"> FORMTEXT </w:instrText>
            </w:r>
            <w:r>
              <w:rPr>
                <w:i w:val="false"/>
                <w:sz w:val="20"/>
                <w:szCs w:val="20"/>
                <w:lang w:val="pl-PL" w:eastAsia="en-US"/>
              </w:rPr>
            </w:r>
            <w:r>
              <w:rPr>
                <w:sz w:val="20"/>
                <w:i w:val="false"/>
                <w:szCs w:val="20"/>
                <w:lang w:val="pl-PL" w:eastAsia="en-US"/>
              </w:rPr>
              <w:fldChar w:fldCharType="separate"/>
            </w:r>
            <w:r>
              <w:rPr>
                <w:i w:val="false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i w:val="false"/>
                <w:szCs w:val="20"/>
                <w:lang w:val="pl-PL" w:eastAsia="en-US"/>
              </w:rPr>
              <w:fldChar w:fldCharType="end"/>
            </w:r>
            <w:r>
              <w:rPr>
                <w:i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/>
              </w:rPr>
              <w:t>Starosta Prezydent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25095</wp:posOffset>
                      </wp:positionV>
                      <wp:extent cx="2286000" cy="1028700"/>
                      <wp:effectExtent l="0" t="17780" r="825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9.85pt" to="256.65pt,90.8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0165</wp:posOffset>
                      </wp:positionV>
                      <wp:extent cx="1828800" cy="685800"/>
                      <wp:effectExtent l="6985" t="18415" r="0" b="139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.95pt" to="194.55pt,57.9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4610</wp:posOffset>
                      </wp:positionV>
                      <wp:extent cx="887730" cy="466725"/>
                      <wp:effectExtent l="8890" t="17145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4.3pt" to="97.35pt,41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/>
              </w:rPr>
              <w:t>Powiatowy Lekarz Weterynarii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FF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FF00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300</wp:posOffset>
                      </wp:positionV>
                      <wp:extent cx="228600" cy="0"/>
                      <wp:effectExtent l="635" t="57150" r="0" b="571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pt" to="15.75pt,19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FF00"/>
                <w:sz w:val="20"/>
                <w:szCs w:val="20"/>
                <w:lang w:val="pl-PL"/>
              </w:rPr>
              <w:t>Powiatowy Zespół Kryzysowy przy PLW</w:t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FF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FF00"/>
                <w:sz w:val="20"/>
                <w:szCs w:val="20"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57150" t="0" r="571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15pt" to="57.1pt,28.1pt" stroked="t" o:allowincell="t" style="position:absolute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 w:eastAsia="en-US"/>
              </w:rPr>
            </w:pPr>
            <w:r>
              <w:rPr>
                <w:i w:val="false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05</wp:posOffset>
                      </wp:positionV>
                      <wp:extent cx="571500" cy="457200"/>
                      <wp:effectExtent l="0" t="15240" r="1206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15pt" to="42.4pt,37.1pt" stroked="t" o:allowincell="t" style="position:absolute;flip:x">
                      <v:stroke color="#ff99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i w:val="false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0"/>
                <w:szCs w:val="20"/>
                <w:lang w:val="pl-PL"/>
              </w:rPr>
            </w:pPr>
            <w:r>
              <w:rPr>
                <w:i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l-PL"/>
              </w:rPr>
              <w:t>Lekarz/lekarze weterynarii w ognisku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5.3.1. Legenda do schematu kanałów decyz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3.95pt,10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ab/>
        <w:tab/>
        <w:t>kanał decyzyjny na poziomie kraj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.95pt,7.9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z w:val="24"/>
          <w:lang w:val="pl-PL"/>
        </w:rPr>
        <w:t xml:space="preserve">                     </w: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kanał decyzyjny na poziomie wojewódzkim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pl-PL"/>
        </w:rPr>
      </w:pPr>
      <w:r>
        <w:rPr>
          <w:rFonts w:cs="Arial"/>
          <w:b w:val="false"/>
          <w:bCs w:val="false"/>
          <w:i/>
          <w:iCs/>
          <w:sz w:val="24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.95pt,5.2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kanał decyzyjny na poziomie powiatowym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.95pt,7.7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kanał decyzyjny pomiędzy Zespołami Kryzysowymi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.95pt,7.1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kanał decyzji wspomagających</w:t>
      </w:r>
      <w:r>
        <w:br w:type="page"/>
      </w:r>
    </w:p>
    <w:p>
      <w:pPr>
        <w:pStyle w:val="Tekstpodstawowy2"/>
        <w:spacing w:lineRule="auto" w:line="360"/>
        <w:rPr/>
      </w:pPr>
      <w:r>
        <w:rPr/>
        <w:t xml:space="preserve">5.4. Schematy blokowe </w:t>
      </w:r>
    </w:p>
    <w:p>
      <w:pPr>
        <w:pStyle w:val="Normal"/>
        <w:spacing w:lineRule="auto" w:line="360"/>
        <w:jc w:val="both"/>
        <w:rPr/>
      </w:pPr>
      <w:r>
        <w:rPr/>
        <w:t>5.4.1. Ogólny schemat kanałów łączności i przepływu informacji</w:t>
      </w:r>
    </w:p>
    <w:tbl>
      <w:tblPr>
        <w:tblW w:w="16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57505</wp:posOffset>
                      </wp:positionV>
                      <wp:extent cx="0" cy="1003935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8.15pt" to="59.5pt,10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63220</wp:posOffset>
                      </wp:positionV>
                      <wp:extent cx="0" cy="102870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8.6pt" to="68.75pt,109.55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Premier</w:t>
            </w:r>
          </w:p>
        </w:tc>
      </w:tr>
    </w:tbl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00990</wp:posOffset>
                      </wp:positionV>
                      <wp:extent cx="2171700" cy="1257300"/>
                      <wp:effectExtent l="635" t="63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3.7pt" to="284.45pt,12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lang w:val="pl-PL"/>
              </w:rPr>
              <w:t>Krajowe Centrum Koordynacji Ratownictwa i Ochrony Ludności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0" cy="371602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18pt,29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0" cy="2235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7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7790</wp:posOffset>
                      </wp:positionV>
                      <wp:extent cx="2857500" cy="0"/>
                      <wp:effectExtent l="0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7.7pt" to="311.4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7790</wp:posOffset>
                      </wp:positionV>
                      <wp:extent cx="2857500" cy="0"/>
                      <wp:effectExtent l="0" t="38100" r="635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7.7pt" to="311.4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12090</wp:posOffset>
                      </wp:positionV>
                      <wp:extent cx="1028700" cy="457200"/>
                      <wp:effectExtent l="2540" t="4445" r="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6.7pt" to="167.45pt,5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54990</wp:posOffset>
                      </wp:positionV>
                      <wp:extent cx="0" cy="1878965"/>
                      <wp:effectExtent l="38735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43.7pt" to="77.75pt,1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82600</wp:posOffset>
                      </wp:positionV>
                      <wp:extent cx="571500" cy="228600"/>
                      <wp:effectExtent l="0" t="7620" r="0" b="762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38pt" to="131.45pt,55.95pt" stroked="t" o:allowincell="t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7370</wp:posOffset>
                      </wp:positionV>
                      <wp:extent cx="685800" cy="45720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43.1pt" to="311.45pt,79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2"/>
                <w:lang w:val="pl-PL"/>
              </w:rPr>
              <w:t>Minister Rolnictwa              i Rozwoju Wsi</w:t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055235</wp:posOffset>
                </wp:positionH>
                <wp:positionV relativeFrom="paragraph">
                  <wp:posOffset>-527050</wp:posOffset>
                </wp:positionV>
                <wp:extent cx="1644650" cy="879475"/>
                <wp:effectExtent l="0" t="0" r="0" b="0"/>
                <wp:wrapSquare wrapText="bothSides"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lang w:val="pl-PL"/>
                                    </w:rPr>
                                    <w:t>Krajowe Laboratorium Referencyjne choroby pęcherzykowej świ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lang w:val="pl-PL"/>
                                    </w:rPr>
                                    <w:t>Państwowy Instyt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lang w:val="pl-PL"/>
                                    </w:rPr>
                                    <w:t>Weterynar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25pt;mso-wrap-distance-left:7.05pt;mso-wrap-distance-right:7.05pt;mso-wrap-distance-top:0pt;mso-wrap-distance-bottom:0pt;margin-top:-41.5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lang w:val="pl-PL"/>
                              </w:rPr>
                              <w:t>Krajowe Laboratorium Referencyjne choroby pęcherzykowej świ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lang w:val="pl-PL"/>
                              </w:rPr>
                              <w:t>Państwowy Insty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lang w:val="pl-PL"/>
                              </w:rPr>
                              <w:t>Weterynar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30860</wp:posOffset>
                      </wp:positionV>
                      <wp:extent cx="0" cy="1734820"/>
                      <wp:effectExtent l="38100" t="0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1.8pt" to="50.75pt,17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510</wp:posOffset>
                      </wp:positionV>
                      <wp:extent cx="685800" cy="457200"/>
                      <wp:effectExtent l="0" t="635" r="63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3pt" to="185.45pt,37.25pt" stroked="t" o:allowincell="t" style="position:absolute;flip:x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06045</wp:posOffset>
                      </wp:positionV>
                      <wp:extent cx="1257935" cy="2492375"/>
                      <wp:effectExtent l="635" t="635" r="3810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24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1" h="4007">
                                    <a:moveTo>
                                      <a:pt x="0" y="4007"/>
                                    </a:moveTo>
                                    <a:lnTo>
                                      <a:pt x="2011" y="4002"/>
                                    </a:lnTo>
                                    <a:lnTo>
                                      <a:pt x="20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1,4007" path="m0,4007l2011,4002l2011,0e" stroked="t" o:allowincell="t" style="position:absolute;margin-left:131.7pt;margin-top:8.35pt;width:99pt;height:196.2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04140</wp:posOffset>
                      </wp:positionV>
                      <wp:extent cx="1143000" cy="5029200"/>
                      <wp:effectExtent l="0" t="0" r="38735" b="355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02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9004">
                                    <a:moveTo>
                                      <a:pt x="0" y="8998"/>
                                    </a:moveTo>
                                    <a:lnTo>
                                      <a:pt x="2345" y="9004"/>
                                    </a:lnTo>
                                    <a:lnTo>
                                      <a:pt x="2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5,9004" path="m0,8998l2345,9004l2345,0e" stroked="t" o:allowincell="t" style="position:absolute;margin-left:167.5pt;margin-top:8.2pt;width:89.95pt;height:395.95pt;mso-wrap-style:none;v-text-anchor:middle">
                      <v:fill o:detectmouseclick="t" on="false"/>
                      <v:stroke color="red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17145</wp:posOffset>
                      </wp:positionV>
                      <wp:extent cx="0" cy="2571115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5pt,1.35pt" to="-21.25pt,203.75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510</wp:posOffset>
                      </wp:positionV>
                      <wp:extent cx="2286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.3pt" to="-3.55pt,1.3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561340</wp:posOffset>
                      </wp:positionV>
                      <wp:extent cx="21717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44.2pt" to="302.45pt,44.2pt" stroked="t" o:allowincell="t" style="position:absolute">
                      <v:stroke color="lim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561340</wp:posOffset>
                      </wp:positionV>
                      <wp:extent cx="0" cy="1485900"/>
                      <wp:effectExtent l="38100" t="0" r="3810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44.2pt" to="302.5pt,161.1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i w:val="false"/>
                <w:iCs w:val="false"/>
                <w:sz w:val="22"/>
                <w:lang w:val="pl-PL"/>
              </w:rPr>
              <w:t>Główny Lekarz Weterynarii</w:t>
            </w:r>
          </w:p>
        </w:tc>
      </w:tr>
    </w:tbl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30988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288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rajowy Zespół Kryzysowy przy Głównym Lekarzu Weterynarii</w:t>
            </w:r>
          </w:p>
        </w:tc>
      </w:tr>
    </w:tbl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7145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1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360"/>
        <w:gridCol w:w="735"/>
        <w:gridCol w:w="1425"/>
        <w:gridCol w:w="1080"/>
        <w:gridCol w:w="1800"/>
      </w:tblGrid>
      <w:tr>
        <w:trPr>
          <w:trHeight w:val="900" w:hRule="atLeast"/>
        </w:trPr>
        <w:tc>
          <w:tcPr>
            <w:tcW w:w="1080" w:type="dxa"/>
            <w:tcBorders/>
          </w:tcPr>
          <w:p>
            <w:pPr>
              <w:pStyle w:val="TableHeading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0</wp:posOffset>
                      </wp:positionV>
                      <wp:extent cx="457200" cy="228600"/>
                      <wp:effectExtent l="0" t="0" r="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1.5pt" to="131.45pt,3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5600</wp:posOffset>
                      </wp:positionV>
                      <wp:extent cx="231775" cy="2515870"/>
                      <wp:effectExtent l="635" t="5080" r="5080" b="374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51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2">
                                    <a:moveTo>
                                      <a:pt x="360" y="0"/>
                                    </a:moveTo>
                                    <a:lnTo>
                                      <a:pt x="365" y="3962"/>
                                    </a:lnTo>
                                    <a:lnTo>
                                      <a:pt x="0" y="3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2" path="m360,0l365,3962l0,3960e" stroked="t" o:allowincell="t" style="position:absolute;margin-left:68.5pt;margin-top:28pt;width:18.2pt;height:19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7350</wp:posOffset>
                      </wp:positionV>
                      <wp:extent cx="0" cy="571500"/>
                      <wp:effectExtent l="38100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0.5pt" to="5.5pt,7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9730</wp:posOffset>
                      </wp:positionV>
                      <wp:extent cx="12573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9pt" to="95.4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Wojewo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9230</wp:posOffset>
                      </wp:positionV>
                      <wp:extent cx="923290" cy="580390"/>
                      <wp:effectExtent l="0" t="0" r="0" b="0"/>
                      <wp:wrapNone/>
                      <wp:docPr id="1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Graniczny Lekarz Weterynar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4.9pt;mso-position-vertical-relative:text;margin-left:4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>Graniczny Lekarz Weterynar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gridSpan w:val="4"/>
            <w:tcBorders/>
          </w:tcPr>
          <w:p>
            <w:pPr>
              <w:pStyle w:val="TableContents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0175</wp:posOffset>
                      </wp:positionV>
                      <wp:extent cx="18288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0.25pt" to="265.55pt,1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993300"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152400</wp:posOffset>
                      </wp:positionV>
                      <wp:extent cx="685800" cy="685800"/>
                      <wp:effectExtent l="635" t="635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25pt,12pt" to="-4.3pt,65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5pt,11.4pt" to="-4.3pt,11.4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115570</wp:posOffset>
                      </wp:positionV>
                      <wp:extent cx="800100" cy="2262505"/>
                      <wp:effectExtent l="5080" t="1905" r="1079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6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5pt,9.1pt" to="31.7pt,187.2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color w:val="993300"/>
                <w:sz w:val="24"/>
                <w:lang w:val="pl-PL"/>
              </w:rPr>
              <w:t>Wojewódzki Lekarz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i w:val="false"/>
                <w:iCs w:val="false"/>
                <w:color w:val="993300"/>
                <w:sz w:val="24"/>
                <w:lang w:val="pl-PL"/>
              </w:rPr>
              <w:t>Weterynar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9210</wp:posOffset>
                      </wp:positionV>
                      <wp:extent cx="3175" cy="1952625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5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2.3pt" to="230.95pt,15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-2540</wp:posOffset>
                      </wp:positionV>
                      <wp:extent cx="0" cy="4572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-0.2pt" to="284.5pt,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77520</wp:posOffset>
                      </wp:positionV>
                      <wp:extent cx="573405" cy="2400300"/>
                      <wp:effectExtent l="37465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780">
                                    <a:moveTo>
                                      <a:pt x="3" y="0"/>
                                    </a:moveTo>
                                    <a:lnTo>
                                      <a:pt x="0" y="3267"/>
                                    </a:lnTo>
                                    <a:lnTo>
                                      <a:pt x="903" y="3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,3780" path="m3,0l0,3267l903,3780e" stroked="t" o:allowincell="t" style="position:absolute;margin-left:-3.25pt;margin-top:37.6pt;width:45.1pt;height:188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lang w:val="pl-PL"/>
              </w:rPr>
              <w:t>Wojewódzkie Centrum Zarządzania Kryzysowego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917" w:hRule="atLeast"/>
        </w:trPr>
        <w:tc>
          <w:tcPr>
            <w:tcW w:w="5220" w:type="dxa"/>
            <w:gridSpan w:val="5"/>
            <w:tcBorders/>
          </w:tcPr>
          <w:p>
            <w:pPr>
              <w:pStyle w:val="TableContents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ki Zespół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ryzysowy</w:t>
            </w:r>
          </w:p>
        </w:tc>
      </w:tr>
    </w:tbl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790065"/>
                <wp:effectExtent l="38735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4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1212850" cy="584200"/>
                <wp:effectExtent l="0" t="0" r="0" b="0"/>
                <wp:wrapSquare wrapText="bothSides"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CC0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CC00"/>
                                      <w:sz w:val="22"/>
                                      <w:lang w:val="pl-PL"/>
                                    </w:rPr>
                                    <w:t>Starost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CC00"/>
                                      <w:sz w:val="22"/>
                                      <w:lang w:val="pl-PL"/>
                                    </w:rPr>
                                    <w:t>Prezy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6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CC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 w:val="false"/>
                                <w:iCs w:val="false"/>
                                <w:color w:val="FFCC00"/>
                                <w:sz w:val="22"/>
                                <w:lang w:val="pl-PL"/>
                              </w:rPr>
                              <w:t>Starost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 w:val="false"/>
                                <w:iCs w:val="false"/>
                                <w:color w:val="FFCC00"/>
                                <w:sz w:val="22"/>
                                <w:lang w:val="pl-PL"/>
                              </w:rPr>
                              <w:t>Prezy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2124" w:firstLine="708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257810</wp:posOffset>
                </wp:positionV>
                <wp:extent cx="1143000" cy="228600"/>
                <wp:effectExtent l="0" t="22860" r="0" b="228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3pt" to="89.65pt,3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36245</wp:posOffset>
                </wp:positionV>
                <wp:extent cx="1143000" cy="51943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35pt" to="188.95pt,7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45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1625600" cy="846455"/>
                <wp:effectExtent l="0" t="0" r="0" b="0"/>
                <wp:wrapSquare wrapText="bothSides"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CC0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CC00"/>
                                      <w:sz w:val="22"/>
                                      <w:lang w:val="pl-PL"/>
                                    </w:rPr>
                                    <w:t>Powiatowy Lekarz Weteryna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6.65pt;mso-wrap-distance-left:7.05pt;mso-wrap-distance-right:7.05pt;mso-wrap-distance-top:0pt;mso-wrap-distance-bottom:0pt;margin-top:-3.65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CC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 w:val="false"/>
                                <w:iCs w:val="false"/>
                                <w:color w:val="FFCC00"/>
                                <w:sz w:val="22"/>
                                <w:lang w:val="pl-PL"/>
                              </w:rPr>
                              <w:pict>
                                <v:line id="shape_0" from="96.5pt,29.7pt" to="97.25pt,65.6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pt,24.15pt" to="223.45pt,24.2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wiatowy Lekarz Weteryna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184265</wp:posOffset>
                </wp:positionH>
                <wp:positionV relativeFrom="paragraph">
                  <wp:posOffset>168275</wp:posOffset>
                </wp:positionV>
                <wp:extent cx="914400" cy="463550"/>
                <wp:effectExtent l="0" t="0" r="0" b="0"/>
                <wp:wrapSquare wrapText="bothSides"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>Utyliz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>odpad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7.05pt;mso-wrap-distance-right:7.05pt;mso-wrap-distance-top:0pt;mso-wrap-distance-bottom:0pt;margin-top:13.2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Utyliz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odpad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683635</wp:posOffset>
                </wp:positionH>
                <wp:positionV relativeFrom="paragraph">
                  <wp:posOffset>964565</wp:posOffset>
                </wp:positionV>
                <wp:extent cx="2021840" cy="462915"/>
                <wp:effectExtent l="0" t="0" r="0" b="0"/>
                <wp:wrapSquare wrapText="bothSides"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>Powiatowy Zespół Kryzys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6.45pt;mso-wrap-distance-left:7.05pt;mso-wrap-distance-right:7.05pt;mso-wrap-distance-top:0pt;mso-wrap-distance-bottom:0pt;margin-top:75.95pt;mso-position-vertical-relative:text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Powiatowy Zespół Kryzys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225550</wp:posOffset>
                </wp:positionH>
                <wp:positionV relativeFrom="paragraph">
                  <wp:posOffset>377190</wp:posOffset>
                </wp:positionV>
                <wp:extent cx="10160" cy="456565"/>
                <wp:effectExtent l="36830" t="0" r="3683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9.7pt" to="97.25pt,65.6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574800</wp:posOffset>
                </wp:positionH>
                <wp:positionV relativeFrom="paragraph">
                  <wp:posOffset>306705</wp:posOffset>
                </wp:positionV>
                <wp:extent cx="1263650" cy="1905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4.15pt" to="223.45pt,24.2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68935</wp:posOffset>
                </wp:positionH>
                <wp:positionV relativeFrom="paragraph">
                  <wp:posOffset>-36830</wp:posOffset>
                </wp:positionV>
                <wp:extent cx="1644650" cy="584200"/>
                <wp:effectExtent l="0" t="0" r="0" b="0"/>
                <wp:wrapSquare wrapText="bothSides"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Powiatowe Centrum Zarządzania Kryzys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6pt;mso-wrap-distance-left:7.05pt;mso-wrap-distance-right:7.05pt;mso-wrap-distance-top:0pt;mso-wrap-distance-bottom:0pt;margin-top:-2.9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Powiatowe Centrum Zarządzania Kryzys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cicienormaln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5.4.2. Legenda do schematu kanałów łączności i przepływu informacji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 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26.95pt,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 </w:t>
      </w:r>
      <w:r>
        <w:rPr>
          <w:rFonts w:cs="Arial" w:ascii="Arial" w:hAnsi="Arial"/>
          <w:i w:val="false"/>
          <w:iCs w:val="false"/>
          <w:sz w:val="24"/>
          <w:lang w:val="pl-PL"/>
        </w:rPr>
        <w:t>kanał łączności wzajemnej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iCs w:val="false"/>
          <w:sz w:val="24"/>
          <w:lang w:val="pl-PL"/>
        </w:rPr>
        <w:t>kanał łączności jednostronnej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26.95pt,5.8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kanał łączności specjalnej priorytetowej  </w:t>
      </w:r>
    </w:p>
    <w:p>
      <w:pPr>
        <w:pStyle w:val="Wcicienormalne"/>
        <w:spacing w:lineRule="auto" w:line="480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26.95pt,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iCs w:val="false"/>
          <w:sz w:val="24"/>
          <w:lang w:val="pl-PL"/>
        </w:rPr>
        <w:t>kanał łączności laboratoryjnej</w:t>
      </w:r>
    </w:p>
    <w:p>
      <w:pPr>
        <w:pStyle w:val="Wcicienormalne"/>
        <w:spacing w:lineRule="auto" w:line="480"/>
        <w:ind w:left="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26.95pt,4.6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 w:val="false"/>
          <w:sz w:val="24"/>
        </w:rPr>
        <w:t xml:space="preserve">           </w:t>
      </w:r>
      <w:r>
        <w:rPr>
          <w:rFonts w:cs="Arial" w:ascii="Arial" w:hAnsi="Arial"/>
          <w:i w:val="false"/>
          <w:sz w:val="24"/>
        </w:rPr>
        <w:t>kanał łączności inspekcji weterynaryjnej</w:t>
      </w:r>
      <w:r>
        <w:br w:type="page"/>
      </w:r>
    </w:p>
    <w:p>
      <w:pPr>
        <w:pStyle w:val="Wcicienormalne"/>
        <w:spacing w:lineRule="auto" w:line="480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i w:val="false"/>
          <w:sz w:val="24"/>
        </w:rPr>
        <w:t xml:space="preserve">5.5. Schematy szczegółowe </w:t>
      </w:r>
    </w:p>
    <w:p>
      <w:pPr>
        <w:pStyle w:val="TextBodyIndent"/>
        <w:jc w:val="both"/>
        <w:rPr/>
      </w:pPr>
      <w:r>
        <w:rPr>
          <w:b/>
        </w:rPr>
        <w:t>5.5.1. Zintegrowany diagram obiegu informacji oraz działań przy podejrzeniu i potwierdzeniu SV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  <w:object w:dxaOrig="8041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05.15pt;height:55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80130154" r:id="rId8"/>
        </w:object>
      </w:r>
      <w:r>
        <w:br w:type="page"/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 w:val="false"/>
          <w:iCs w:val="false"/>
          <w:sz w:val="24"/>
          <w:lang w:val="pl-PL"/>
        </w:rPr>
        <w:t>5.5.2. Przy podejrzeniu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Obieg informacji i działania przy podejrzeniu SVD</w:t>
      </w:r>
    </w:p>
    <w:p>
      <w:pPr>
        <w:pStyle w:val="Wcicienormalne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</w:r>
    </w:p>
    <w:p>
      <w:pPr>
        <w:pStyle w:val="Wcicienormalne"/>
        <w:ind w:lef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object w:dxaOrig="8041" w:dyaOrig="96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85pt;margin-top:10.15pt;width:404.15pt;height:474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02223632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052185</wp:posOffset>
                </wp:positionV>
                <wp:extent cx="342900" cy="228600"/>
                <wp:effectExtent l="5080" t="5080" r="5080" b="2114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43148"/>
                            <a:gd name="adj2" fmla="val 12805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76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>kolejne kroki w działaniu</w:t>
      </w:r>
    </w:p>
    <w:p>
      <w:pPr>
        <w:pStyle w:val="Wcicienormalne"/>
        <w:ind w:lef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0"/>
          <w:lang w:val="pl-PL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19685" b="2203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EllipseCallout">
                          <a:avLst>
                            <a:gd name="adj1" fmla="val 54259"/>
                            <a:gd name="adj2" fmla="val 14472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13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cicienormalne"/>
        <w:ind w:left="0" w:hanging="0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</w:r>
    </w:p>
    <w:p>
      <w:pPr>
        <w:pStyle w:val="Wcicienormalne"/>
        <w:ind w:left="0" w:hanging="0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eastAsia="Arial" w:cs="Arial" w:ascii="Arial" w:hAnsi="Arial"/>
          <w:i w:val="false"/>
          <w:iCs w:val="false"/>
          <w:sz w:val="24"/>
          <w:lang w:val="pl-PL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>kolejne kroki przesyłania informacji</w:t>
      </w:r>
      <w:r>
        <w:br w:type="page"/>
      </w:r>
    </w:p>
    <w:p>
      <w:pPr>
        <w:pStyle w:val="Wcicienormalne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i w:val="false"/>
          <w:iCs w:val="false"/>
          <w:sz w:val="24"/>
          <w:lang w:val="pl-PL"/>
        </w:rPr>
        <w:t>5.5.3.  Przy potwierdzeniu pierwszego przypadku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 xml:space="preserve">Schemat Nr 3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Obieg informacji o wyniku (+) w kierunku SVD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object w:dxaOrig="10051" w:dyaOrig="95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06.15pt;height:462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840393120" r:id="rId12"/>
        </w:object>
      </w:r>
      <w:r>
        <w:br w:type="page"/>
      </w:r>
    </w:p>
    <w:p>
      <w:pPr>
        <w:pStyle w:val="Wcicienormalne"/>
        <w:ind w:lef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i w:val="false"/>
          <w:iCs w:val="false"/>
          <w:sz w:val="24"/>
          <w:lang w:val="pl-PL"/>
        </w:rPr>
        <w:t>5.5.4. W trakcie trwania choroby</w:t>
      </w:r>
    </w:p>
    <w:p>
      <w:pPr>
        <w:pStyle w:val="Wcicienormalne"/>
        <w:ind w:lef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b/>
          <w:i w:val="false"/>
          <w:iCs w:val="false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Schemat Nr 4. Obieg informacji w trakcie zwalczania choroby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i w:val="false"/>
          <w:i w:val="false"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object w:dxaOrig="10051" w:dyaOrig="12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9.45pt;margin-top:61.75pt;width:533.7pt;height:635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93025430" r:id="rId14"/>
        </w:object>
      </w:r>
      <w:r>
        <w:br w:type="page"/>
      </w:r>
    </w:p>
    <w:p>
      <w:pPr>
        <w:pStyle w:val="Normal"/>
        <w:jc w:val="both"/>
        <w:rPr/>
      </w:pPr>
      <w:r>
        <w:rPr/>
        <w:t>5.5.5. Skróty i oznaczenia</w:t>
      </w:r>
    </w:p>
    <w:tbl>
      <w:tblPr>
        <w:tblW w:w="825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222"/>
        <w:gridCol w:w="54"/>
      </w:tblGrid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ZK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Powiatowy Zes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ó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ryzysowy 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K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Wojewódzki Zes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ó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ryzysowy 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ZK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Krajowy Zes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ó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ryzysowy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ZZK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Powiatowy Zespół Zar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ania Kryzysowego - podlega Star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ie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-ZZK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Woje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ki Zespół Zar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ania Kryzysowego - podlega Wojewodzie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B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Rządowe Centrum Bezpieczeństwa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W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wiatowy Lekarz Weterynarii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W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oje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ki Lekarz Weterynarii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W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ny Lekarz Weterynarii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-SVD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Grupa PLW wy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a do ogniska celem jego "opracowania"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p.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gnisko z podejrzeniem SVD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-SVD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Laboratorium SVD w Zd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kiej Woli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tarosta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ojewoda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er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emier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media wszystkich grup - Radio, TV, Prasa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E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ynarodowe Biuro ds. Epizootii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przedstawicielstwo kraj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E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ś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raje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siad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z Pols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inne instytucje i organizacje (odr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ne umowy)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ziom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dministracyjny poziom powiatu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poziom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dministracyjny poziom woje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tw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poziom</w:t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dministracyjny poziom kraju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8890" t="9525" r="5715" b="1016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cffff" stroked="t" o:allowincell="t" style="position:absolute;margin-left:11.5pt;margin-top:0pt;width:26.95pt;height:8.95pt;mso-wrap-style:none;v-text-anchor:middle" type="_x0000_t66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ejrzeniu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7620</wp:posOffset>
                      </wp:positionV>
                      <wp:extent cx="342900" cy="114300"/>
                      <wp:effectExtent l="8890" t="9525" r="5715" b="1016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5pt;margin-top:-0.6pt;width:26.95pt;height:8.9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wyniku (+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510</wp:posOffset>
                      </wp:positionV>
                      <wp:extent cx="342900" cy="114300"/>
                      <wp:effectExtent l="8890" t="9525" r="5715" b="1016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1.5pt;margin-top:1.3pt;width:26.95pt;height:8.95pt;mso-wrap-style:none;v-text-anchor:middle" type="_x0000_t66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nia: uruchomienie PZK , WZK , KZK , PZZK , WZZK ,  RCB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nie  Gr-SVD, pobranie 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,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organizowanie transportu 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 przez WLW i dostarczenie do LabSVD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16"/>
      <w:footerReference w:type="default" r:id="rId17"/>
      <w:type w:val="nextPage"/>
      <w:pgSz w:w="11906" w:h="16838"/>
      <w:pgMar w:left="1260" w:right="1106" w:gutter="0" w:header="426" w:top="568" w:footer="708" w:bottom="7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i w:val="false"/>
        <w:sz w:val="20"/>
      </w:rPr>
      <w:t>Wersja elektroniczna 1.0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 w:val="false"/>
        <w:i w:val="false"/>
        <w:iCs w:val="false"/>
        <w:sz w:val="20"/>
        <w:lang w:val="de-DE"/>
      </w:rPr>
    </w:pPr>
    <w:r>
      <w:rPr>
        <w:rFonts w:cs="Arial" w:ascii="Arial" w:hAnsi="Arial"/>
        <w:i w:val="false"/>
        <w:iCs w:val="false"/>
        <w:sz w:val="20"/>
        <w:lang w:val="de-DE"/>
      </w:rPr>
      <w:t xml:space="preserve">SVD-PLAN  </w:t>
      <w:tab/>
      <w:tab/>
      <w:t xml:space="preserve">          </w:t>
    </w:r>
    <w:r>
      <w:rPr>
        <w:rFonts w:cs="Arial" w:ascii="Arial" w:hAnsi="Arial"/>
        <w:i w:val="false"/>
        <w:iCs w:val="false"/>
        <w:sz w:val="20"/>
      </w:rPr>
      <w:t>wersja</w:t>
    </w:r>
    <w:r>
      <w:rPr>
        <w:rFonts w:cs="Arial" w:ascii="Arial" w:hAnsi="Arial"/>
        <w:i w:val="false"/>
        <w:iCs w:val="false"/>
        <w:sz w:val="20"/>
        <w:lang w:val="de-DE"/>
      </w:rPr>
      <w:t xml:space="preserve">  1.1  2008</w:t>
    </w:r>
  </w:p>
  <w:p>
    <w:pPr>
      <w:pStyle w:val="Header"/>
      <w:rPr>
        <w:rFonts w:ascii="Arial" w:hAnsi="Arial" w:cs="Arial"/>
        <w:i w:val="false"/>
        <w:i w:val="false"/>
        <w:iCs w:val="false"/>
        <w:sz w:val="24"/>
        <w:lang w:val="de-DE"/>
      </w:rPr>
    </w:pPr>
    <w:r>
      <w:rPr>
        <w:rFonts w:cs="Arial" w:ascii="Arial" w:hAnsi="Arial"/>
        <w:i w:val="false"/>
        <w:iCs w:val="false"/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Century Gothic" w:hAnsi="Century Gothic" w:eastAsia="Times New Roman" w:cs="Century Gothic"/>
      <w:i/>
      <w:iCs/>
      <w:color w:val="auto"/>
      <w:sz w:val="44"/>
      <w:szCs w:val="24"/>
      <w:lang w:val="en-ZW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 w:val="false"/>
      <w:iCs w:val="false"/>
      <w:sz w:val="32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b/>
      <w:bCs/>
      <w:iCs w:val="false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 w:val="false"/>
      <w:iCs w:val="false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entury Gothic" w:hAnsi="Century Gothic" w:cs="Century Gothic"/>
      <w:i/>
      <w:iCs/>
      <w:sz w:val="16"/>
      <w:szCs w:val="16"/>
      <w:lang w:val="en-Z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 w:val="false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ascii="Arial" w:hAnsi="Arial" w:cs="Arial"/>
      <w:i w:val="false"/>
      <w:iCs w:val="false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  <w:b/>
      <w:bCs/>
      <w:i w:val="false"/>
      <w:iCs w:val="false"/>
      <w:sz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43:00Z</dcterms:created>
  <dc:creator>Janusz  Związek</dc:creator>
  <dc:description/>
  <cp:keywords/>
  <dc:language>en-US</dc:language>
  <cp:lastModifiedBy>WET</cp:lastModifiedBy>
  <dcterms:modified xsi:type="dcterms:W3CDTF">2008-03-04T20:23:00Z</dcterms:modified>
  <cp:revision>7</cp:revision>
  <dc:subject/>
  <dc:title>04</dc:title>
</cp:coreProperties>
</file>